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98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SRI JAYADEVA INSTITUTE OF CARIDOVASCULA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Bannerghatta Road, 9</w:t>
      </w:r>
      <w:r>
        <w:rPr>
          <w:rFonts w:cs="Bookman Old Style" w:ascii="Bookman Old Style" w:hAnsi="Bookman Old Style"/>
          <w:sz w:val="30"/>
          <w:szCs w:val="30"/>
          <w:vertAlign w:val="superscript"/>
        </w:rPr>
        <w:t>th</w:t>
      </w:r>
      <w:r>
        <w:rPr>
          <w:rFonts w:cs="Bookman Old Style" w:ascii="Bookman Old Style" w:hAnsi="Bookman Old Style"/>
          <w:sz w:val="30"/>
          <w:szCs w:val="30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 xml:space="preserve">www.jayadevacardiology.com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>Phone: 080-22977500/2297726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34"/>
          <w:szCs w:val="34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IN INTENSIVE CARE MEDICINE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UGUST-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 SCIENCES &amp; RESEA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 - 560 06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 - INTENSIVE CARE MEDICI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training Programme for Post MD/DNB (Anaesthesia/General Medicine) candidates, so as to enhance Care of Patients admitted to ICU with various disorders including post surgical statu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months (full time work as per RGUHS guidelines and not permitted to work elsewhere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/DNB – in Anaesthesia / General Medicine / Emergency Medicine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in Anaesthesia with one year experience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I (Foreign) Candidates must have MCI Registrat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Certificat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Entrance Exam conducted at SJICS&amp;R on the specified date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ees</w:t>
        <w:tab/>
        <w:tab/>
        <w:t xml:space="preserve">      </w:t>
        <w:tab/>
        <w:t xml:space="preserve"> : Rs.47, 310/-  </w:t>
      </w:r>
    </w:p>
    <w:p>
      <w:pPr>
        <w:pStyle w:val="Normal"/>
        <w:ind w:left="6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onthly stipend     </w:t>
        <w:tab/>
        <w:t xml:space="preserve"> : Rs.75,000/- per month 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,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No stipend will be paid for In-service Candidates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erience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 years experience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83"/>
      </w:tblGrid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Anaesthesia &amp; Intensive Coronary C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 Critical Car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CU Physiology inflammatory mediato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id Base Bala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tion &amp; Management of Critical Care Unit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ING – Cerebral Oxygenation, Cardiac Output &amp; Management of arrhythm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R-BCLS, ACLS &amp; Advance Technique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ection in ICU-Prevention &amp; Treatment strategies antibiotic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sis leptospirosis, Pt, Aids &amp; other special situations like MOF etc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tilation-Modes &amp; Management strateg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cheostomy &amp; NIV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uro critical care, SAH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in Damag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tr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al problems, ARF, PRT etc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8"/>
          <w:u w:val="single"/>
        </w:rPr>
      </w:pPr>
      <w:r>
        <w:rPr>
          <w:rFonts w:cs="Bookman Old Style" w:ascii="Bookman Old Style" w:hAnsi="Bookman Old Style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sz w:val="8"/>
          <w:u w:val="single"/>
        </w:rPr>
      </w:pPr>
      <w:r>
        <w:rPr>
          <w:rFonts w:cs="Bookman Old Style" w:ascii="Bookman Old Style" w:hAnsi="Bookman Old Style"/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ekly Seminars/Journal club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hly Lectures by facult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ection Control Committee Meeting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publication or two representations at State/National level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every six months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s (clinical &amp; Practical)(examiners-National Facult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ind w:left="1080" w:firstLine="360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ind w:left="108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Faculty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ff from Sri Jayadeva Institute of Cardiovascular Sciences &amp; Research, Bangalore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Documents required at the time of Interview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UG, PG Marks Ca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 Attempt Certific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Degree Certific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nataka Medical Council Registration Certificate is a </w:t>
      </w:r>
      <w:r>
        <w:rPr>
          <w:rFonts w:cs="Bookman Old Style" w:ascii="Bookman Old Style" w:hAnsi="Bookman Old Style"/>
          <w:b/>
          <w:u w:val="single"/>
        </w:rPr>
        <w:t>MU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 xml:space="preserve">RGUHS Eligibility Certificate </w:t>
      </w:r>
      <w:r>
        <w:rPr>
          <w:rFonts w:cs="Bookman Old Style" w:ascii="Bookman Old Style" w:hAnsi="Bookman Old Style"/>
          <w:sz w:val="22"/>
        </w:rPr>
        <w:t>(For Candidates outside of RGUH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ab/>
        <w:t>: 01/08/20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ab/>
        <w:t xml:space="preserve">: 08/08/2025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Entrance Exam date for eligible candidates</w:t>
        <w:tab/>
        <w:tab/>
        <w:t>: 2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ab/>
        <w:t>: 01/09/20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2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academic</dc:creator>
  <dc:description/>
  <cp:keywords/>
  <dc:language>en-US</dc:language>
  <cp:lastModifiedBy>DELLL</cp:lastModifiedBy>
  <cp:lastPrinted>2025-07-08T15:04:00Z</cp:lastPrinted>
  <dcterms:modified xsi:type="dcterms:W3CDTF">2025-07-08T09:35:00Z</dcterms:modified>
  <cp:revision>69</cp:revision>
  <dc:subject/>
  <dc:title/>
</cp:coreProperties>
</file>